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84500</wp:posOffset>
            </wp:positionH>
            <wp:positionV relativeFrom="paragraph">
              <wp:posOffset>139700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30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 xml:space="preserve">«08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1 г.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ind w:left="426" w:right="140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-18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ind w:left="426" w:right="14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еверо-Енисейский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426" w:right="1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26" w:right="140" w:firstLine="708"/>
        <w:jc w:val="both"/>
        <w:outlineLvl w:val="0"/>
        <w:rPr/>
      </w:pPr>
      <w:r>
        <w:rPr>
          <w:sz w:val="28"/>
          <w:szCs w:val="28"/>
        </w:rPr>
        <w:t>О противодействии коррупции в Северо-Енисейском районе</w:t>
      </w:r>
    </w:p>
    <w:p>
      <w:pPr>
        <w:pStyle w:val="ConsPlusTitle"/>
        <w:widowControl/>
        <w:numPr>
          <w:ilvl w:val="0"/>
          <w:numId w:val="0"/>
        </w:numPr>
        <w:ind w:left="426" w:right="1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right="1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в Северо-Енисейском районе положений Федерального закона от 25.12.2008 № 273-ФЗ "О противодействии коррупции", Закона Красноярского края от 07.07.2009 г. № 8-3610 «О противодействии коррупции в Красноярском крае», статьей 24 Устава района, Северо-Енисейский районный Совета депутатов РЕШИЛ:</w:t>
      </w:r>
    </w:p>
    <w:p>
      <w:pPr>
        <w:pStyle w:val="Normal"/>
        <w:numPr>
          <w:ilvl w:val="0"/>
          <w:numId w:val="0"/>
        </w:numPr>
        <w:autoSpaceDE w:val="false"/>
        <w:ind w:left="426" w:right="1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right="1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тиводействии коррупции в Северо-Енисейском районе согласно Приложению №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426" w:right="140" w:firstLine="708"/>
        <w:jc w:val="both"/>
        <w:outlineLvl w:val="0"/>
        <w:rPr/>
      </w:pPr>
      <w:r>
        <w:rPr>
          <w:sz w:val="28"/>
          <w:szCs w:val="28"/>
        </w:rPr>
        <w:t>2. Утвердить состав Совета по противодействию коррупции в Северо-Енисейском районе согласно Приложению №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426" w:right="140" w:firstLine="708"/>
        <w:jc w:val="both"/>
        <w:outlineLvl w:val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оложение о Совете по противодействию коррупции в Северо-Енисейском районе согласно Приложению №3 к настоящему решению.</w:t>
      </w:r>
    </w:p>
    <w:p>
      <w:pPr>
        <w:pStyle w:val="Normal"/>
        <w:ind w:left="426" w:right="140" w:firstLine="708"/>
        <w:jc w:val="both"/>
        <w:rPr/>
      </w:pPr>
      <w:r>
        <w:rPr>
          <w:sz w:val="28"/>
          <w:szCs w:val="28"/>
        </w:rPr>
        <w:t>4. Считать утратившими силу решения Северо-Енисейского районного  Совета депутатов:</w:t>
      </w:r>
    </w:p>
    <w:p>
      <w:pPr>
        <w:pStyle w:val="Normal"/>
        <w:ind w:left="426" w:right="1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0.11.2010 №141-12 «О противодействии коррупции в Северо-Енисейском районе»;</w:t>
      </w:r>
    </w:p>
    <w:p>
      <w:pPr>
        <w:pStyle w:val="Normal"/>
        <w:ind w:left="426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30.11.2010 №152-13 «О внесении изменений в решение Северо-Енисейского районного Совета депутатов от 10.11.2010 года № 141-12 «О противодействии коррупции в Северо-Енисейском районе».</w:t>
      </w:r>
    </w:p>
    <w:p>
      <w:pPr>
        <w:pStyle w:val="Normal"/>
        <w:ind w:left="426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 (Шевцова Л.С.).</w:t>
      </w:r>
    </w:p>
    <w:p>
      <w:pPr>
        <w:pStyle w:val="Normal"/>
        <w:numPr>
          <w:ilvl w:val="0"/>
          <w:numId w:val="0"/>
        </w:numPr>
        <w:autoSpaceDE w:val="false"/>
        <w:ind w:left="426" w:right="1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опубликования в газете «Северо-Енисейский ВЕСТНИК».</w:t>
      </w:r>
    </w:p>
    <w:p>
      <w:pPr>
        <w:pStyle w:val="Normal"/>
        <w:numPr>
          <w:ilvl w:val="0"/>
          <w:numId w:val="0"/>
        </w:numPr>
        <w:autoSpaceDE w:val="false"/>
        <w:ind w:left="426" w:right="1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40" w:hanging="0"/>
        <w:jc w:val="both"/>
        <w:rPr/>
      </w:pPr>
      <w:r>
        <w:rPr>
          <w:sz w:val="28"/>
          <w:szCs w:val="28"/>
        </w:rPr>
        <w:t>и.о. главы Северо-Енисейского района-</w:t>
      </w:r>
    </w:p>
    <w:p>
      <w:pPr>
        <w:pStyle w:val="Normal"/>
        <w:ind w:left="426" w:right="140" w:hanging="0"/>
        <w:jc w:val="both"/>
        <w:rPr/>
      </w:pPr>
      <w:r>
        <w:rPr>
          <w:sz w:val="28"/>
          <w:szCs w:val="28"/>
        </w:rPr>
        <w:t>председателя Северо-Енисейского</w:t>
      </w:r>
    </w:p>
    <w:p>
      <w:pPr>
        <w:pStyle w:val="Normal"/>
        <w:ind w:left="426" w:right="140" w:hanging="0"/>
        <w:jc w:val="both"/>
        <w:rPr/>
      </w:pPr>
      <w:r>
        <w:rPr>
          <w:sz w:val="28"/>
          <w:szCs w:val="28"/>
        </w:rPr>
        <w:t>районного Совета депутатов, заместитель</w:t>
      </w:r>
    </w:p>
    <w:p>
      <w:pPr>
        <w:pStyle w:val="Normal"/>
        <w:ind w:left="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еверо-Енисейского </w:t>
      </w:r>
    </w:p>
    <w:p>
      <w:pPr>
        <w:pStyle w:val="Normal"/>
        <w:numPr>
          <w:ilvl w:val="0"/>
          <w:numId w:val="0"/>
        </w:numPr>
        <w:autoSpaceDE w:val="false"/>
        <w:ind w:left="426" w:right="1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  С.И. Турыки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 подписания: «08» апреля 2011 г.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 к решению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еверо-Енисейского районного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от 08.04.2011 № 274-1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 в Северо-Енисейском рай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Мерами по противодействию коррупции в Северо-Енисейском районе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разработка и реализация долгосрочных целевых и иных программ по профилактике и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антикоррупционная экспертиза муниципальных нормативных правовых актов и проектов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предъявление в установленном законом порядке квалификационных требований к гражданам, претендующим на замещение муниципальных должностей и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епутатский и общественный контроль индивидуальных правовых актов, принятых в отношении юридических лиц и индивидуальных предпринимателей в областях наибольшего коррупционного ри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иные меры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НТИКОРРУПЦИОННЫ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В Северо-Енисейском районе принимаются долгосрочные целевые и иные программы по профилактике и противодействию коррупции (далее – антикоррупционные программы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Антикоррупционная программа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Антикоррупционная программа разрабатывается администрацией Северо-Енисейского района (далее - Администрация) и утвержда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Антикоррупционная программа должна содержать перечень мероприятий, сроки их реализации и ответстве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Антикоррупционная программа может содержать мероприятия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ние механизма взаимодействия органов местного самоуправления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нятие муниципальных правовых актов, административных и иных мер, направленных на привлечение муниципальных служащих Северо-Енисейского района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еханизмов общественного контроля, в том числе за деятельностью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иление контроля за решением вопросов, содержащихся в обращениях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И ПРОЕКТОВ МУНИЦИПАЛЬНЫХ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В целях выявления (предотвращения появления) в муниципальных нормативных правовых актах, их проектах коррупциогенных факторов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Антикоррупционная экспертиза проводится на основе Методики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, утвержденной Постановлением Правительства Российской Федерации от 26.02.2010 г. №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Антикоррупционная экспертиза проектов муниципальных нормативных правовых актов проводится специалистами по юридической работе, осуществляющими правовое обеспечение деятельности органов местного самоуправления Северо-Енисейского района, одновременно с экспертизой проекта муниципального нормативного правового акта на предмет соответствия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действующих муниципальных нормативных правовых актов проводится указанными специалистами при применении муниципальных нормативных правовых актов или по поручению соответствующих должностны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Для проведения антикоррупционной экспертизы в прокуратуру Северо-Енисейского района направляются муниципальные нормативные правовые акты, принятые органами местного самоуправления по вопросам своей компетенции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Институты гражданского общества и граждане могут в порядке, предусмотренном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муниципальных нормативных правовых актов Северо-Енисейского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Заключение прокурора по результатам антикоррупционной экспертизы рассматрива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ДЕПУТАТСКИЙ И ОБЩЕСТВЕН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, принятых в отношении юридических лиц и индивидуальных предпринимателей в областях наибольшего коррупционного ри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даче муниципального имущества в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ватизации муниципального имущества юридическими лицами и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Депутатский контроль осуществляется постоянно действующей комиссией Северо-Енисейского районного Совета депутатов по законности, правопорядке, местному самоуправлению и информационной политике (далее – Комиссия), которая для проведения такого контроля запрашивает информацию об  индивидуальных правовых актах Северо-Енисейского района, принятых в областях наибольшего коррупционного риска, с указанием предмета регулирования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"О порядке рассмотрения обращений граждан Российской Федерации" и Федеральном законе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ОБЯЗАННОСТ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ФЕРЕ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Гражданин, претендующий на замещение должности муниципальной службы Северо-Енисейского района, а также служащий, замещающий должность муниципальной службы Северо-Енисейского района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Муниципальный служащий Северо-Енисейского района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Муниципальный служащий Северо-Енисейского района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4. Муниципальный служащий Северо-Енисейского района обязан соблюдать иные запреты и ограничения, установленные законодательством о муниципальной службе, направленные на недопущение возникновения коррупциогенного риск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ОВЕТ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1. С целью организации в Северо-Енисейском районе работы по противодействию и профилактике коррупции, </w:t>
      </w:r>
      <w:r>
        <w:rPr>
          <w:bCs/>
          <w:sz w:val="28"/>
          <w:szCs w:val="28"/>
        </w:rPr>
        <w:t>определения приоритетных направлений работы в сфере противодействия коррупции в Северо-Енисейском районе, координации деятельности в указанной области органов местного самоуправления района, муниципальных предприятий и учреждений района</w:t>
      </w:r>
      <w:r>
        <w:rPr>
          <w:sz w:val="28"/>
          <w:szCs w:val="28"/>
        </w:rPr>
        <w:t xml:space="preserve"> в Северо-Енисейском районе создается Совет по противодействию коррупции (далее – Совет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6.2. Совет создается в качестве совещательного органа. Основные его задачи и порядок работы определяются Положением, утвержденным Северо-Енисейским районным Советом депута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6.3. Состав Совета утверждается решением Северо-Енисейского районн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/>
      </w:pPr>
      <w:r>
        <w:rPr/>
        <w:t xml:space="preserve"> </w:t>
      </w:r>
      <w:r>
        <w:rPr/>
        <w:t>Приложение № 2 к решению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веро-Енисейского районного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Совета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/>
        <w:t>от 08.04.2011 № 274-1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по противодействию коррупции в Северо-Енисейском районе 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айнутд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шмурат Минзаляевич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района – председатель Районного 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;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линина Татьяна Лукьяновна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района, заместитель председателя Совета;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омарева Юлия Александровн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экспертно-правового отдела администрации района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рший оперуполномоченный Лесосибирского отделения УФСБ по Краснояр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98" w:hRule="atLeast"/>
        </w:trPr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ре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алина Никиф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ирил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имма Викторовн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казенного учреждения «Северо-Енисейская муниципальная информационная служ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ирбиже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ВД по Северо-Енисейскому району 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ерепел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желика Эдуардовн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района по финансам и бюджетному устройству, руководитель Финансового управления администрации Северо-Енисе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Турыкина Светлана Иван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Районного Совета;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Шевцова Лидия Сергеевн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го Совета, председатель постоянной комиссии Районного Совета по законности, правопорядку, местному самоуправлению и информационной политике, представитель Уполномоченного по правам человека в Красноярском крае по Северо-Енисейскому району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</w:t>
      </w:r>
      <w:r>
        <w:rPr/>
        <w:t>Приложение № 3 к решению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веро-Енисейского районного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Совета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/>
        <w:t>от 08.04.2011 № 274-18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вете по противодействию коррупции в Северо-Енисейском район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1.1. Совет по противодействию коррупции в Северо-Енисейском районе (далее - Совет) является совещательным органом, созданным в целях </w:t>
      </w:r>
      <w:r>
        <w:rPr>
          <w:sz w:val="28"/>
          <w:szCs w:val="28"/>
        </w:rPr>
        <w:t xml:space="preserve">организации в Северо-Енисейском районе работы по противодействию и профилактике коррупции, </w:t>
      </w:r>
      <w:r>
        <w:rPr>
          <w:bCs/>
          <w:sz w:val="28"/>
          <w:szCs w:val="28"/>
        </w:rPr>
        <w:t>определения приоритетных направлений работы в сфере противодействия коррупции в районе, координации деятельности в указанной области органов местного самоуправления района, муниципальных предприятий и учреждений райо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законами и иными нормативными правовыми актами Российской Федерации, Красноярского края, нормативными правовыми актами Северо-Енисейского района, а также настоящим Положением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. ОСНОВНАЯ ЗАДАЧА И ФУНКЦИИ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совершенствование и систематизация работы по предупреждению, пресечению коррупционных правонарушений и злоупотреблений иного вида в деятельности органов местного самоуправления района, муниципальных предприятий и учреждений района, а также в деятельности лиц, замещающих муниципальные должности и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оптимизация и повышение результативности деятельности органов местного самоуправления района, муниципальных предприятий и учреждений района в области профилактики и противодействия коррупции, а также обеспечения их служебного взаимодействия и согласованности действий в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ыработка рекомендаций, направленных на повышение работы по профилактике и противодействию коррупции в Северо-Енисейском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.2. Совет для выполнения возложенных на него задач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водит анализ эффективности работы органов местного самоуправления Северо-Енисейского района, муниципальных предприятий и учреждений по противодействию коррупции, а также выявлению причин и условий, способствующих ее проя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ырабатывает предложения для включения в муниципальную антикоррупционную програм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план работы по противодействию коррупции в Северо-Енисейском район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ырабатывает рекомендации по организации мероприятий в области просвещения и агитации населения, муниципальных служащих органов местного самоуправления Северо-Енисейского района, работников муниципальных предприятий и учреждений в целях формирования у них навыков антикоррупционного п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РАБОТЫ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вет состоит из председателя, секретаря и члено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уководство и организацию деятельности Совета осуществляет председатель, которы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утверждает план работы по противодействию коррупции в Северо-Енисейском район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пределяет дату, время, место проведения и повестку дня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т заседания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В случае отсутствия председателя Совета по его поручению заседание Совета может вести заместитель предсе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4. Секретарь Совета осуществляет текущую организационную работу, ведет документацию, извещает членов Совета и приглашенных на его заседания лиц о повестке дня, рассылает проекты документов, подлежащих обсуждению, организует подготовку заседаний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5. Члены Совета участвуют в заседаниях Совета. В случае временного отсутствия членов Совета, их полномочия в этот период выполняют лица, на которых в установленном порядке возложено исполнение должностных обязанностей отсутствующего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Заседания Совета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Совет правомочен принимать решения простым большинством голосов, если на его заседании присутствует не менее половины состава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Решения Совета оформляются протоколом, носят рекомендательный характер и при необходимости реализуются путем принятия правовых актов органов местного самоуправления Северо-Енисейского района и выполнения соответствующих поручений Гл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9. Материально-техническое обеспечение деятельности Совета осуществляется Управлением делами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2:00Z</dcterms:created>
  <dc:creator>MNU</dc:creator>
  <dc:description/>
  <cp:keywords/>
  <dc:language>en-US</dc:language>
  <cp:lastModifiedBy>NGS</cp:lastModifiedBy>
  <cp:lastPrinted>2011-04-07T12:00:00Z</cp:lastPrinted>
  <dcterms:modified xsi:type="dcterms:W3CDTF">2011-06-15T07:41:00Z</dcterms:modified>
  <cp:revision>3</cp:revision>
  <dc:subject/>
  <dc:title>Пояснительная записка</dc:title>
</cp:coreProperties>
</file>